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трудников ДВГУПС за период с 1 января 2014г. по 31 декабря 2014г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3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860"/>
        <w:gridCol w:w="976"/>
        <w:gridCol w:w="1128"/>
        <w:gridCol w:w="1248"/>
        <w:gridCol w:w="840"/>
        <w:gridCol w:w="1085"/>
        <w:gridCol w:w="1252"/>
        <w:gridCol w:w="816"/>
        <w:gridCol w:w="1109"/>
        <w:gridCol w:w="1392"/>
        <w:gridCol w:w="960"/>
        <w:gridCol w:w="2464"/>
      </w:tblGrid>
      <w:tr>
        <w:trPr>
          <w:trHeight w:val="51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ами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 инициалы лица, чьи с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ме</w:t>
              <w:softHyphen/>
              <w:t>щаются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кла</w:t>
              <w:softHyphen/>
              <w:t>риро</w:t>
              <w:softHyphen/>
              <w:t>ванный годо</w:t>
              <w:softHyphen/>
              <w:t>вой дох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уб.)</w:t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72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собствен</w:t>
              <w:softHyphen/>
              <w:t>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</w:t>
              <w:softHyphen/>
              <w:t>щадь (кв.м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</w:t>
              <w:softHyphen/>
              <w:t>щадь (кв.м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 Юрий Анатольевич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тор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lkswagen 2H AMAROK 2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512,66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>
          <w:trHeight w:val="204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дра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SKI-DOO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ANDIK WT5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г.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ое 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шный транспорт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ULE MX-7-1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 собствен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408,6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ус Андрей Николаевич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проректор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 собственност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9866,12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 собствен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Сузуки Гранд Вита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329,9</w:t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Надежда Григорьевна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воспитательной работе и работе со студентам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¼ собственность 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093,4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оля Юрий Александрович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 по кадровой политике и социальной рабо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Хариер, 1999г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227,74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Корона Премио, 1996г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700,9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 Сергей Анатольевич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науке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tsubishi Airtrek, 2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1550,24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nd Cruiser Prado, 2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ое 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45,1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штоп Виктор Владимирович 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ректор по учебной работе 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малосемейном общежитии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7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Витц, 2003г.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662,00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малосемейном общежит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98,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малосемейном общежит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малосемейном общежит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00,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аров Александр Львович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хозяйственной работе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Тойота Королла Филдер, 2007г 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282,74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800,2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пеева Галина Алексеевна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969,29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 Presage, 20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03,02</w:t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;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41:00Z</dcterms:created>
  <dc:creator>User</dc:creator>
  <dc:description/>
  <cp:keywords/>
  <dc:language>en-US</dc:language>
  <cp:lastModifiedBy>user</cp:lastModifiedBy>
  <dcterms:modified xsi:type="dcterms:W3CDTF">2015-04-22T04:15:00Z</dcterms:modified>
  <cp:revision>5</cp:revision>
  <dc:subject/>
  <dc:title/>
</cp:coreProperties>
</file>